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800000"/>
        </w:rPr>
      </w:pPr>
      <w:r>
        <w:rPr>
          <w:color w:val="800000"/>
        </w:rPr>
        <w:t>«Взрослые в ответе за всё, что делают дети»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В современном обществе, когда постоянно растёт материальный и культурный уровень народа, возрастает и роль семьи как главного воспитателя ребёнка. «Воспитание детей – конституционная обязанность граждан. Родители призваны воспитывать детей в духе уважения и любви к труду, подготавливать их к общественно полезной деятельности, приучать к порядку, дисциплине, соблюдению норм жизни нашего общества. Своим отношением к труду и общественным обязанностям показывать детям пример во всё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сегодня мы с вами проведём дискуссию о нравственности, т.к. дошкольный возраст  - это ответственный период в становлении личности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  <w:t>1.Задание для родителей (нельзя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лушайте ситуац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шёл малыш с рук, теперь только гляди!</w:t>
      </w:r>
    </w:p>
    <w:p>
      <w:pPr>
        <w:pStyle w:val="TextBody"/>
        <w:rPr/>
      </w:pPr>
      <w:r>
        <w:rPr/>
        <w:t>- Нельзя, Коленька, нельзя, - строго говорит мама, когда рука малыша тянется к воде или горячему чайнику. Можно только посмотреть. А трогать нельз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Малыш тянет за край салфетки, старается посмотреть, что там на столе? Мама поднимает сына, и сразу же перед Колиным взором  предстаёт стол, накрытый к обеду. Здесь почти все знакомые предметы и мальчик соскальзывает с маминых ру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 каждым днём количество незнакомых предметов в комнате уменьшается, зато опыт у малыша расширяется. Теперь он знает, что такое «нельзя», «не трогать». Но не всё нельзя. Можно, например, распоряжаться своими игрушками, можно посидеть на маленьком стуле, на диване, можно побегать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Малыш растёт и ничего не трогай без спросу, а протягивая руку к манящему предмету, спрашивает: «Это мозё?». И когда получает отказ, со вздохом  подчиняется.</w:t>
      </w:r>
    </w:p>
    <w:p>
      <w:pPr>
        <w:pStyle w:val="TextBody"/>
        <w:rPr/>
      </w:pPr>
      <w:r>
        <w:rPr/>
        <w:t xml:space="preserve">    </w:t>
      </w:r>
      <w:r>
        <w:rPr/>
        <w:t>Коле 2 года. Он уже выходит в коридор, заходит к соседям. Прежде, чем войти в их комнату, он деликатно стучит в дверь и спрашивает: - Мозё?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>??</w:t>
      </w:r>
      <w:r>
        <w:rPr>
          <w:b/>
          <w:color w:val="FF0000"/>
          <w:sz w:val="28"/>
        </w:rPr>
        <w:t xml:space="preserve">   </w:t>
      </w:r>
      <w:r>
        <w:rPr>
          <w:color w:val="000000"/>
          <w:sz w:val="28"/>
        </w:rPr>
        <w:t>В чём, по вашему мнению, воспитательный смысл слова «нельзя»? Как реагирует  ваш ребёнок на слово «нельзя» (приведите примеры).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u w:val="single"/>
        </w:rPr>
        <w:t>Важно подчеркнуть</w:t>
      </w:r>
      <w:r>
        <w:rPr>
          <w:b/>
          <w:i/>
          <w:color w:val="000000"/>
          <w:sz w:val="28"/>
          <w:u w:val="single"/>
        </w:rPr>
        <w:t>.</w:t>
      </w:r>
      <w:r>
        <w:rPr>
          <w:color w:val="000000"/>
          <w:sz w:val="28"/>
        </w:rPr>
        <w:t xml:space="preserve"> «Нельзя» - первое нравственное понятие, регулирующие поведение ребёнка. С этим понятием малыша знакомят очень рано, когда он начинает понимать речь взрослых.  Категорический тон, которым он произносится, соответствующая реакция взрослого заставляют малыша насторожиться: его не одобряют! Ребёнок, вовремя не приученный к слову «нельзя», не понимает ограничений, корректировка его поведения с трудом даётся взрослым.  Ребёнок растёт, умнеет, обретает способность к волевым усилиям. И здесь следует  не упустить момент, когда к понятиям «нельзя» и «можно» прибавляется еще одно – «надо». Оно означает: ты не хочешь делать, но это необходимо, нужно для тебя, для окружающих.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u w:val="single"/>
        </w:rPr>
        <w:t>2. Пример</w:t>
      </w:r>
      <w:r>
        <w:rPr>
          <w:b/>
          <w:i/>
          <w:color w:val="000000"/>
          <w:sz w:val="28"/>
          <w:u w:val="single"/>
        </w:rPr>
        <w:t>.</w:t>
      </w:r>
      <w:r>
        <w:rPr>
          <w:color w:val="000000"/>
          <w:sz w:val="28"/>
        </w:rPr>
        <w:t xml:space="preserve"> Пока мама разговаривала со своей знакомой, двухлетний карапуз вырвал из клумбы цветы. Она возмущена и «выдаёт» ему изрядную порцию шлепков. Малыш плачет.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?? </w:t>
      </w:r>
      <w:r>
        <w:rPr>
          <w:color w:val="000000"/>
          <w:sz w:val="28"/>
        </w:rPr>
        <w:t>Проанализируйте поведение ребёнка и матери: соответствует ли реакция матери поступку ребёнка? Считаете ли вы поступок ребёнка преднамеренным? Каковы могли быть причины описанного поступка двухлетнего малыша?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u w:val="single"/>
        </w:rPr>
        <w:t>Важно подчеркнуть.</w:t>
      </w:r>
      <w:r>
        <w:rPr>
          <w:color w:val="000000"/>
          <w:sz w:val="28"/>
        </w:rPr>
        <w:t xml:space="preserve"> В данном случае ребёнок расплачивается за запоздалое открытие ему понятий дозволенного и запретного. Матери следовало строго, но спокойно сказать сыну: «На клумбах нельзя рвать цветы. На цветы могут смотреть многие, любоваться, когда они растут на клумбах. Нужно помнить, что маленькие дети часто действуют по первому импульсу: увидел – понравилось – взял. Они ещё не способны к волевым усилиям, а значит не могут самостоятельно отказаться от желаемого. Взрослые должны научить их поступать правильно, разъясняя, что можно делать, а что нельзя.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u w:val="single"/>
        </w:rPr>
        <w:t>3. Пример.</w:t>
      </w:r>
      <w:r>
        <w:rPr>
          <w:color w:val="000000"/>
          <w:sz w:val="28"/>
        </w:rPr>
        <w:t xml:space="preserve"> Купили Никите (ему 6 лет) велосипед и сказали: - «Он дорогой, катайся сам, никому не давай, а то поломают. А ребята тут, как тут наперебой просят покататься. Но Никита, помня наставления мамы, всем отказал, выдумывая причину за причиной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ы не умеешь кататься, ещё упадёшь – говорит он одном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т сделаю 10 кругов, тогда…обещает другому.</w:t>
      </w:r>
    </w:p>
    <w:p>
      <w:pPr>
        <w:pStyle w:val="TextBody"/>
        <w:rPr/>
      </w:pPr>
      <w:r>
        <w:rPr/>
        <w:t>Походили, походили ребята и стали играть без него. Сначала Никита наслаждался своим одиночеством : катайся, сколько хочешь!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о разве интересно без товарищей? Мальчик подходил к играющим всё ближе, ожидал, что кто – нибудь  из ребят заговорит с ним, снова попросят кататься. И тогда… он нарушит мамин запрет, лишь бы восстановить с друзьями дипломатические отнош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о те не обращали на него ни малейшего вним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 во что вы играете? Можно и мне с вами? – начинает заискивать отвергнутый Ники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т, нельзя. Иди катайся на своём велосипеде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ли мне велосипеда жалко? – слёзно оправдывается «собственник» – берите и катайтесь!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Но ребята, не сговариваясь, объявили Никите бойко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тогда  чаша Никитиного терпения переполнилась. Едва сдерживая слёзы, мальчик помчался домой, таща за собой злополучный велосипед. А там, уткнувшись в мамины колени, дал волю слеза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случилось? Уже сломали, небось? – тревожится ма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ворила тебе -  не давай никому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икто не сломал твой противный велосипед! – запальчиво выкрикивает сы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же произошло? Сын плакал. Мать терялась в догадках.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>??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акие чувства испытывал ребёнок, когда увидел, что с ним не хотят играть дети? Почему плакал мальчик? В чём педагогический просчёт взрослого в описанном  примере? Как это может отразиться  на развитии ребёнка?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u w:val="single"/>
        </w:rPr>
        <w:t>Важно подчеркнуть.</w:t>
      </w:r>
      <w:r>
        <w:rPr>
          <w:color w:val="000000"/>
          <w:sz w:val="28"/>
        </w:rPr>
        <w:t xml:space="preserve"> Ради сохранности вещи мать невольно преподала сыну урок собственничества, жадности, изворотливости. Если подобные уроки  становятся системой,  то у ребёнка эти качества могут закрепиться, стремление держаться, особняком от сверстников приводит, к одиночеству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>Уместно вспомнить слова Н.К. Крупской:  «… в одиночку человек может развиваться только до известного придела, очень незначительного, а там его опыт должен оплодотворяться опытом других. Чем шире будет этот усваиваемый, впитываемый чужой опыт, тем больше вынесет из него ребёнок, тем более коллективным человеком он будет расти».</w:t>
      </w:r>
      <w:r>
        <w:rPr>
          <w:color w:val="000000"/>
          <w:sz w:val="28"/>
        </w:rPr>
        <w:t xml:space="preserve">  </w:t>
      </w:r>
      <w:r>
        <w:rPr>
          <w:sz w:val="28"/>
        </w:rPr>
        <w:t>Дружеские взаимоотношения благотворно влияют на формирование таких качеств, как доброжелательность, желание оказывать друг другу помощь, а это в свою очередь, способствует воспитанию чувства доброты, взаимной выручки.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u w:val="single"/>
        </w:rPr>
        <w:t>4. Пример.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Когда шестилетний Игорь выполняет особенно «трудное» поручение, то удовлетворённо отвеча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ы с папой всё можем, мы сильные!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ец, в свою очередь, не забывает поощрять хорошие поступки сына: - Если мы хотим,  чтобы наша мама была весёлая, молодая и красивая, значит, ей надо помогать, иначе она устанет и не станет кормить нас вкусными обедами, не будет гладить нам с тобой рубашки, не сможет следить за порядком в квартире, что ж это за жизнь наступи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ын доверчиво смотрит на папу и, невзирая на его шутливый тон, вздыха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ама при случае обязательно подчеркнё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 бы я справилась без помощи мужчин!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>??</w:t>
      </w:r>
      <w:r>
        <w:rPr>
          <w:b/>
          <w:color w:val="FF0000"/>
          <w:sz w:val="28"/>
        </w:rPr>
        <w:t xml:space="preserve">  </w:t>
      </w:r>
      <w:r>
        <w:rPr>
          <w:sz w:val="28"/>
        </w:rPr>
        <w:t>В чём вы видите роль отца и матери в формировании у сына уважения старших, мужского достоинства в приведённом  примере? В чём, по вашему мнению, роль отца в решении этой проблемы?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b/>
          <w:i/>
          <w:color w:val="000080"/>
          <w:sz w:val="28"/>
          <w:u w:val="single"/>
        </w:rPr>
        <w:t>Важно подчеркнуть.</w:t>
      </w:r>
      <w:r>
        <w:rPr>
          <w:color w:val="FF0000"/>
          <w:sz w:val="28"/>
        </w:rPr>
        <w:t xml:space="preserve">  </w:t>
      </w:r>
      <w:r>
        <w:rPr>
          <w:sz w:val="28"/>
        </w:rPr>
        <w:t>В воспитании сына отцу принадлежит особая роль. Он является для сына эталоном мужчины. От отца он перенимает мужественные черты, учится мужскому достоинству, «рыцарству», по отношению к матери, жене, дочери. Обязанность отца – постепенно подвести сына к пониманию, что есть сила не только мускульная, но и душевная, проявляющаяся в сдержанности, воле, выдержке,  смелости – во всём, что принято называть «твёрдость характера». Итак, первые уроки мужского достоинства сын получает от отца «Папа и я – мужчина». С этого начинается мужание мальчика.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b/>
          <w:i/>
          <w:color w:val="000080"/>
          <w:sz w:val="28"/>
          <w:u w:val="single"/>
        </w:rPr>
        <w:t>5. Пример.</w:t>
      </w:r>
      <w:r>
        <w:rPr>
          <w:color w:val="FF0000"/>
          <w:sz w:val="28"/>
        </w:rPr>
        <w:t xml:space="preserve">  </w:t>
      </w:r>
      <w:r>
        <w:rPr>
          <w:sz w:val="28"/>
        </w:rPr>
        <w:t>Вот другая ситуац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ца уважать надо! – постоянно слышит Саша от папы. Когда была произнесена эта фраза впервые, мальчик и не помнит. Пожалуй раньше, чем мог осмыслить её. Уважать? Конечно, как же может быть иначе: папа самый  сильный, самый умный, самый красивы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к думают все дети на свете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Саша растёт, растут и его возможности критически мыслить, сопоставлять, оценивать. Теперь родительская аксиома – «отца уважать надо» – всё чаще и чаще подвергается сомн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А правда, что портрет Витиного папа вывешен на доске почёта. Он передовик, а ты?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Отец недовольно морщится: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-Ну и что? Вот в следующий раз его уберут, а мой повесят, не всех же сразу!… Неугомонный, ты Шурик!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-А Витька сказал, что тот кто водку пьёт, тот не бывает передовиком! Это правд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Ну, раз ты веришь Витьке, то зачем у меня спрашиваешь?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А сыну хочется верить папе. Но факты неумолимы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Витин папа давно пришёл с работы, и теперь они с сыном отправились куда – то по делам. А Саша ждёт своего папу. Наконец, он появляется. Ещё издали по нетвёрдой походке Саша догадывается, что это он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-Заждался? Вот поем, пойдём с тобой в магазин покупать корм для рыбок. Я же обещал! Но будет по – другому: папа, как всегда, будет во дворе с приятелями обсуждать дела минувшего дн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-Ну, папа, ты же обещал… пытается напомнить сын папе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-Сейчас, сейчас – скажет тот мягко, миролюбиво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Маленький человек, зависящий от желаний и поступков взрослого, ещё долго стоит рядом и ловит взгляд отца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Наконец, он посмотрел на сына и удивлённо спросил: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</w:rPr>
      </w:pPr>
      <w:r>
        <w:rPr>
          <w:sz w:val="28"/>
        </w:rPr>
        <w:t>-Ты ещё всё здесь? Иди домой. И чтобы без разговоров! Отца уважать надо!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b/>
          <w:color w:val="000080"/>
          <w:sz w:val="28"/>
        </w:rPr>
        <w:t xml:space="preserve">??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айте оценку поведения отца Саши, почему он утрачивает в глазах сына авторитет? Как вы проводите своё свободное время, отпуск? Что это даёт вашим детям?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b/>
          <w:i/>
          <w:color w:val="000080"/>
          <w:sz w:val="28"/>
          <w:u w:val="single"/>
        </w:rPr>
        <w:t>Важно подчеркнуть.</w:t>
      </w:r>
      <w:r>
        <w:rPr>
          <w:color w:val="000000"/>
          <w:sz w:val="28"/>
        </w:rPr>
        <w:t xml:space="preserve">  Успех воспитательного влияния отца зависит от его авторитета в семье. Пока дети малы, любое распоряжение отца, любой его поступок воспринимается ими как самый справедливый. В этом и сила, и опасность (если пример отрицательный) т.к. маленькие дети склонны к подражанию. Но, подрастая, дети делают «переоценку ценностей. Как будет воспринимать ребёнок родительское слово, если отец пообещал и не сделал, или отцу можно поступать так или иначе, а сыну или дочери нельзя, к себе требует от них  уважения, а своими поступками его зачёркивает. Некоторые родители добывают авторитет у ребёнка мелкими подачками, уступками, чтобы расположить его к себе.  «Авторитет подкупа – самый безнравственный вид авторитета,  - говорил Макаренко. Разумеется, в семье тоже возможно некоторое поощрение, нечто похожее на премирование, но ни в коем случае нельзя детей премировать за послушание, за хорошее отношение к родителям».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b/>
          <w:i/>
          <w:color w:val="000080"/>
          <w:sz w:val="28"/>
          <w:u w:val="single"/>
        </w:rPr>
        <w:t>6. Пример.</w:t>
      </w:r>
      <w:r>
        <w:rPr>
          <w:color w:val="000000"/>
          <w:sz w:val="28"/>
        </w:rPr>
        <w:t xml:space="preserve">   Шестилетний Андрюша, увидев вечером в раздевалке д/с маму, не забывает её спросить: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Ну как, сегодня нога не болит? Предлагает ей присесть, пока он одевается, а затем берёт из её рук свёрт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могу нести, а то тебе тяжело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ать одобряет ег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ы внимательный, заботливый сын, я горжусь тобой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/>
      </w:pPr>
      <w:r>
        <w:rPr>
          <w:b/>
          <w:color w:val="000080"/>
          <w:sz w:val="28"/>
        </w:rPr>
        <w:t>??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Какие нравственные качества проявились в детском поступке? Что она этим достигает? Как в аналогичных случаях поступает ваш ребёнок? Какие примеры доказывают, что он внимателен к ним, к членам семьи, к друзьям?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/>
      </w:pPr>
      <w:r>
        <w:rPr>
          <w:b/>
          <w:i/>
          <w:color w:val="000080"/>
          <w:sz w:val="28"/>
          <w:u w:val="single"/>
        </w:rPr>
        <w:t>Важно подчеркнуть.</w:t>
      </w:r>
      <w:r>
        <w:rPr>
          <w:color w:val="000000"/>
          <w:sz w:val="28"/>
        </w:rPr>
        <w:t xml:space="preserve"> Мать, называя сына внимательным, заботливым и подчёркивая, что она гордится им, вызывает в нём чувство удовлетворения от своего поступка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ети начиная с младшего дошкольного возраста могут отличить хорошие поступки от плохих: обманывать взрослых и сверстников, обижать маленьких и слабых – плохо, уважать старших – это хорошо и т.д. Раскрывая ребёнку этические правила, взрослый должен быть справедливым в оценке детского поведения, поступка, уметь разбираться в их мотивах, чтобы не обидеть невиновного ребёнка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/>
      </w:pPr>
      <w:r>
        <w:rPr>
          <w:b/>
          <w:i/>
          <w:color w:val="000080"/>
          <w:sz w:val="28"/>
          <w:u w:val="single"/>
        </w:rPr>
        <w:t>7. Пример.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Галя нехотя ест апельсин. Когда остаётся всего две дольки, мать предлаг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е ешь, если не хочешь. Лучше отдай бабушке, пусть она дое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А-а-а, ишь ты какая… Я сама лучше съем! И ест, морщится, но ест, лишь бы не дать друго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Ну вот и хорошо, что сама съела. Умница! – хвалит мама дочь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/>
      </w:pPr>
      <w:r>
        <w:rPr>
          <w:b/>
          <w:color w:val="000080"/>
          <w:sz w:val="28"/>
        </w:rPr>
        <w:t>??</w:t>
      </w:r>
      <w:r>
        <w:rPr>
          <w:color w:val="000000"/>
          <w:sz w:val="28"/>
        </w:rPr>
        <w:t xml:space="preserve"> Как вы расцениваете этот эпизод? Правильно ли поступила мать, называя дочь умницей? О каких сформировавшихся качествах свидетельствует поступок ребёнка?  Проанализируйте свои действия по отношению к ребёнку не содействуют ли они формированию чувств жадности? Не случается ли, что первый кусок выделяется только ребёнку?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/>
      </w:pPr>
      <w:r>
        <w:rPr>
          <w:b/>
          <w:i/>
          <w:color w:val="000080"/>
          <w:sz w:val="28"/>
          <w:u w:val="single"/>
        </w:rPr>
        <w:t>Важно подчеркнуть.</w:t>
      </w:r>
      <w:r>
        <w:rPr>
          <w:color w:val="000000"/>
          <w:sz w:val="28"/>
        </w:rPr>
        <w:t xml:space="preserve">  В данном случае мать  невольно культивирует у дочери жадность. От жадности берут начало многие человеческие пороки – эгоизм, равнодушие, чёрствость, стяжательство. 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/>
      </w:pPr>
      <w:r>
        <w:rPr>
          <w:b/>
          <w:i/>
          <w:color w:val="000080"/>
          <w:sz w:val="28"/>
          <w:u w:val="single"/>
        </w:rPr>
        <w:t>8. Пример.</w:t>
      </w:r>
      <w:r>
        <w:rPr>
          <w:color w:val="000000"/>
          <w:sz w:val="28"/>
        </w:rPr>
        <w:t xml:space="preserve"> Мальчику 6 лет, но он ещё не знает, что помимо понятия «можно» существуют и такие понятия, как «нельзя» и «надо». Он усвоил, что его желание – закон для взрослых. Чем накормить, что одеть, где гулять, какую игрушку купить – всё зависит от его желания. Взрослые не замечают, что не они, а он  руководит ими. «Ребёнок растёт с сильным характером», - говорит отец при сыне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абушка не устаёт повторять: «Такой развитый ребёнок своим остроумием заткнёт за поле всех своих сверстников»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седка, зайдя в квартиру, делает замечание Игорю, почему не убираешь за собо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 бабушка на что? – бойко отвечает Игорь. Она у нас всё убира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 ты? Такой  большой стал, разве бабушке не помогаеш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Я – убирать?! – удивляется мальчик. – Я командир, а бабушка мой адъютан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у что можно возразить?! – восторгается пожилая женщина, нежно трепля внука за вихры, и добавляет: очень уж смышлён и остроумен не по годам… Сами видите…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 начинает сама раскладывать все вещи по местам 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Так  было в преддверии школы. Воспитанный в обстановке вседозволенности, умиления, восхваления его воображаемых достоинств, мальчик усвоил, что всё делается для него и ему даётся всё легко и просто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 таким богатом представлений он переступил порог школы, и последовали первые маленькие трагедии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Обычные требования школьной жизни – подчинить своё «я» коллективному «мы»; поступиться личным «хочу» общественному «надо»; уважать слово учителя, выполнять домашнее задания – непосильная тяжесть.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Кто бы мог подумать, что наш Игорёк, такой развитой и смышленый, мог плохо учиться! – неудомевают родители и тут же находят причины: - Не повезло нам с учительницей, она считает, что сын не подготовлен к учёбе! Мы ужасно переживаем … Учитель должен привить интерес к школе, а она…</w:t>
      </w:r>
    </w:p>
    <w:p>
      <w:pPr>
        <w:pStyle w:val="Normal"/>
        <w:tabs>
          <w:tab w:val="clear" w:pos="720"/>
          <w:tab w:val="left" w:pos="7938" w:leader="none"/>
          <w:tab w:val="left" w:pos="8505" w:leader="none"/>
        </w:tabs>
        <w:jc w:val="both"/>
        <w:rPr/>
      </w:pPr>
      <w:r>
        <w:rPr>
          <w:b/>
          <w:color w:val="000080"/>
          <w:sz w:val="28"/>
        </w:rPr>
        <w:t>??</w:t>
      </w:r>
      <w:r>
        <w:rPr>
          <w:color w:val="000000"/>
          <w:sz w:val="28"/>
        </w:rPr>
        <w:t xml:space="preserve"> В чём заключается ошибка родителей в воспитании сына? Каковы причины избалованности ребёнка? Какие проявления и черты характера ваших детей вызывают у вас беспокойство? Достаточно ли требовательны к нему? Не захваливаете ли вы своего ребёнка? Как часто идёте на уступки ребёнку? Каково место ребёнка в семейном коллективе? Имеет ли ребёнок трудовые и нравственные обязанности в семье? </w:t>
      </w:r>
      <w:r>
        <w:rPr>
          <w:color w:val="000080"/>
          <w:sz w:val="28"/>
        </w:rPr>
        <w:t>(Приведите примеры).</w:t>
      </w:r>
    </w:p>
    <w:p>
      <w:pPr>
        <w:pStyle w:val="TextBody"/>
        <w:rPr/>
      </w:pPr>
      <w:r>
        <w:rPr>
          <w:b/>
          <w:i/>
          <w:color w:val="000080"/>
          <w:u w:val="single"/>
        </w:rPr>
        <w:t>Важно подчеркнуть.</w:t>
      </w:r>
      <w:r>
        <w:rPr/>
        <w:t xml:space="preserve"> Детская избалованность… Где искать её причины? Одна из причин в том, что взрослые не умеют регулировать и дозировать детские удовольствия. Со временем всё это  становится одной из серьёзных причин трудностей воспитания. Часто такой ребёнок  привыкает лишь за подарок одаривать близких послушанием, делать признания в любви, оказывать внимание, заботу, проявлять самостоятельность. Чересчур любимые, забалованные, закормленные дети всегда в большей или в меньшей степени эгоисты.</w:t>
      </w:r>
    </w:p>
    <w:p>
      <w:pPr>
        <w:pStyle w:val="TextBody"/>
        <w:rPr/>
      </w:pPr>
      <w:r>
        <w:rPr/>
        <w:t>В результате создаются условия для проявлений детьми своеволия, непослушания, упрямства, капризов: в других – освобождают ребёнка от любых обязанностей, трудовых и моральных. Его кормят, одевают, отстраняют от всего, что связано с какими бы то ни было  усилиями. Изнеженный, он  начинает командовать – «дай», «принеси», «одень», «я не умею», развивать инфантильность.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u w:val="single"/>
        </w:rPr>
        <w:t>9. Пример.</w:t>
      </w:r>
      <w:r>
        <w:rPr>
          <w:color w:val="FF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Пятилетняя Лида принесла со двора несколько веток тополя, чтобы поставить их в вазу и понаблюдать, как из почек появляются листоч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ама, посмотри, что я принесла! – торопится поделиться дочь своей радостью. И у Нины, и у Лёши  есть такие ж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ткуда взяла? Наверное, наломали сами! Как вас только в милицию не забрали!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дость исчезает с лица девочки, сколько обиды в глазах! Она пытается разуверить мам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а нет же, нет! Это нам дали рабочие, которые подрезали деревь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Лучше не обманывай, всё равно проверю…</w:t>
      </w:r>
    </w:p>
    <w:p>
      <w:pPr>
        <w:pStyle w:val="TextBody"/>
        <w:rPr/>
      </w:pPr>
      <w:r>
        <w:rPr/>
        <w:t>Отпуская дочь гулять, мама вновь высказывает подозр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пять заберёшься к Оле домой вместо того, чтобы побыть на воздухе? Смотри, проверю!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?? </w:t>
      </w:r>
      <w:r>
        <w:rPr>
          <w:color w:val="000000"/>
          <w:sz w:val="28"/>
        </w:rPr>
        <w:t xml:space="preserve"> Мать считает, что она воспитывает у ребёнка правдивость, честность. Разделяете ли вы мнение матери? Дайте обоснование своему мнению. Как вы контролируете своего ребёнка? </w:t>
      </w:r>
      <w:r>
        <w:rPr>
          <w:color w:val="000080"/>
          <w:sz w:val="28"/>
        </w:rPr>
        <w:t>(Приведите примеры).</w:t>
      </w:r>
    </w:p>
    <w:p>
      <w:pPr>
        <w:pStyle w:val="TextBody"/>
        <w:rPr/>
      </w:pPr>
      <w:r>
        <w:rPr/>
        <w:t xml:space="preserve">     </w:t>
      </w:r>
      <w:r>
        <w:rPr/>
        <w:t>Маленькие дети по своей природе открыты и простодушны, они не склонны хитрить и обманывать. От взрослых требуется контроль за действием тех детей, которые склонны к действия из подтишка. Однако такую проверку нужно делать очень деликатно. Ребёнок  не должен ощущать на себе давляющий контроль. Если он то и дело слышит: «Смотри, проверю», «Всё равно узнаю» и т.п. то вряд ли можно научить его умению поступать открыто, быть правдивым из внутренних побужде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детском саду, их знакомят с такими правилами: игрушки и вещи д/сада принадлежат всем детям, уносить их домой не полагается; в распределении ролей в играх, игрушек, материалов, установлении очерёдности будь честен и справедлив, честно соблюдай правила игры; любое поручение выполняй добросовестно; деловые поручения дели честно, по совести, не перекладывая на товарища, дал слово – держи его, не обещай того, что не выполнишь, умей открыто признаться в своей вине, не бери без спросу чужого, нашёл вещь – попытайся отыскать хозяина и вернуть ему находку; сломал игрушку или порвал книгу – скажи открыто об этом, постарайся исправить поломку сам или с помощью взрослого. Решающую роль в воспитании честности, правдивости играет положительный опыт, приобретаемый ребёнком главным образом в повседневной жизни, где он закрепляет нравственные представления в действиях в естественных условиях. Поэтому большое значение имеет создание обстановки честности и правдивости в семье.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u w:val="single"/>
        </w:rPr>
        <w:t>10. Пример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автобус вошёл молодой папа с сыном. Они сели на свободные места для пассажиров с детьми, и папа, положив руку на спину мальчика, тут же задремал. По примеру отца, сын тоже зажмурил глаза, но продолжал наблюдать за дорожными событиями. Вот на ближайшей остановке вошла пожилая женщина и остановилась рядом, мальчуган попытался освободиться из – под папиной руки, чтобы встать. Но папина рука властно прижала сына к сидень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иди! – приказал он, не открывая глаз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ак я, чтобы уступить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 я сказал -  сиди! – повторил отец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альчик покорно сел и, посмотрев в бесстрастно дремлющее лицо папы, громко сказал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 в детском саду Вера Петровна говорит, чтобы мальчики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ы можешь помолчать! – прерывает его отец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 вот и остановка. Направляясь к выходу, папа наклонился к сыну и хохотнул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 нас женщины имеют одинаковые права с мужчин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ак – то вот!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>??</w:t>
      </w:r>
      <w:r>
        <w:rPr>
          <w:color w:val="000000"/>
          <w:sz w:val="28"/>
        </w:rPr>
        <w:t xml:space="preserve"> Объясните реакцию мальчика. Считаете ли вы, что отец прививает сыну культуру поведения и черты, присущие мужчине? Присмотритесь к своему ребёнку, как он ведёт себя в общественных местах? Приведите примеры, свидетельствующие о том, что ваш сын или дочь обладают элементарными навыками культуры поведения.</w:t>
      </w:r>
    </w:p>
    <w:p>
      <w:pPr>
        <w:pStyle w:val="Normal"/>
        <w:jc w:val="both"/>
        <w:rPr/>
      </w:pPr>
      <w:r>
        <w:rPr>
          <w:b/>
          <w:color w:val="000080"/>
          <w:sz w:val="28"/>
          <w:u w:val="single"/>
        </w:rPr>
        <w:t>Важно подчеркнуть.</w:t>
      </w:r>
      <w:r>
        <w:rPr>
          <w:color w:val="000000"/>
          <w:sz w:val="28"/>
        </w:rPr>
        <w:t xml:space="preserve"> В приведённом примере видно, как на поведение ребёнка отразились два противоположных влияния: воспитателя детского сада, который учит мальчиков поступать в описанной ситуации по – рыцарски, и отца, который запрещает это сыну. Ради сиюминутного удобства отец с лёгкостью оправдывает собственный неблаговидный поступок. Он даже не принял во внимание важность единства требований к ребёнку д\с и семьи, забыл о том, что он отец – образец для подражания, чтобы растить мальчика – это значит воспитывать будущего мужчину, покровителя слабого пола и опору в доме.</w:t>
      </w:r>
    </w:p>
    <w:p>
      <w:pPr>
        <w:pStyle w:val="TextBody"/>
        <w:rPr/>
      </w:pPr>
      <w:r>
        <w:rPr/>
        <w:t xml:space="preserve">    </w:t>
      </w:r>
      <w:r>
        <w:rPr/>
        <w:t>Принято считать: по отношению мужчины к женщине судят о нравственном здоровье общества. Это проявляется во всех сферах человеческих отношений, в том числе и культуре поведения в общественных местах. Формы поведения маленький человек начинает усваивать прежде всего по подражанию близким людям, когда он ещё не способен оценивать, насколько они красивы и нравственны. Вот  почему так важно взрослым обращать придирчивый взгляд к самим себе. Чему учит ребёнка наш пример?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28:00Z</dcterms:created>
  <dc:creator>юра</dc:creator>
  <dc:description/>
  <dc:language>en-US</dc:language>
  <cp:lastModifiedBy>юра</cp:lastModifiedBy>
  <cp:lastPrinted>2005-10-20T14:52:00Z</cp:lastPrinted>
  <dcterms:modified xsi:type="dcterms:W3CDTF">2005-10-20T10:56:00Z</dcterms:modified>
  <cp:revision>6</cp:revision>
  <dc:subject/>
  <dc:title>Взрослые в ответе за всё, что делают дети»</dc:title>
</cp:coreProperties>
</file>